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20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711835</wp:posOffset>
            </wp:positionV>
            <wp:extent cx="285750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ASSOCIAZIONE  NAZIONALE PER  LA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UTELA  DELL‘AMBIENTE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 E L E G A   A S S E M B L E A    2021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l Sottoscritto ………………………………………….. .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/>
      </w:pPr>
      <w:r>
        <w:rPr>
          <w:b/>
          <w:color w:val="000000"/>
          <w:sz w:val="28"/>
          <w:szCs w:val="28"/>
        </w:rPr>
        <w:t>Responsabile per la REGIONE , PROVINCIA, COMUNE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 …………</w:t>
      </w:r>
      <w:r>
        <w:rPr>
          <w:b/>
          <w:color w:val="000000"/>
          <w:sz w:val="28"/>
          <w:szCs w:val="28"/>
        </w:rPr>
        <w:t>.. … 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/>
      </w:pPr>
      <w:r>
        <w:rPr>
          <w:b/>
          <w:color w:val="000000"/>
          <w:sz w:val="28"/>
          <w:szCs w:val="28"/>
        </w:rPr>
        <w:t>In relazione  all’Assemblea Nazionale Ordinaria  indetta per il giorno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4  Giugno 2021 ore  0,6 in prima Convocazione e per il giorno 05 Giugno 2021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alle ore 17  in seconda Convocazione  presso la Sede Nazionale dell’A N T A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in Piazza San Pietro in Vincoli  7  – 00184  Roma , non potendo intervenire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rsonalmente per motivi di lavoro ,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 xml:space="preserve">DELEGA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rappresentarlo alla suddetta Assemblea Ordinaria  il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G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 fede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Responsabile ANTA della  ……………………….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g.  ………………………………………..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Sede Nazionale Piazza San Pietro in Vincoli 7 – 00184 ROMA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/>
      </w:pPr>
      <w:r>
        <w:rPr>
          <w:b/>
          <w:i/>
          <w:color w:val="0000FF"/>
        </w:rPr>
        <w:t xml:space="preserve">C.F. 96111910582 – Tel 0687607419  cell. 3346009592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/>
      </w:pPr>
      <w:hyperlink r:id="rId3">
        <w:r>
          <w:rPr>
            <w:rStyle w:val="InternetLink"/>
            <w:b/>
            <w:i/>
          </w:rPr>
          <w:t>WWW.ANTAITALIA.IT</w:t>
        </w:r>
      </w:hyperlink>
      <w:r>
        <w:rPr>
          <w:b/>
          <w:i/>
          <w:color w:val="0000FF"/>
        </w:rPr>
        <w:t xml:space="preserve">  -  e mail  enniomaccari@antaitalia.it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AITAL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34:00Z</dcterms:created>
  <dc:creator>ennio</dc:creator>
  <dc:description/>
  <dc:language>en-US</dc:language>
  <cp:lastModifiedBy>enniomaccari@tiscali.it</cp:lastModifiedBy>
  <cp:lastPrinted>2018-11-18T12:28:00Z</cp:lastPrinted>
  <dcterms:modified xsi:type="dcterms:W3CDTF">2021-05-07T12:34:00Z</dcterms:modified>
  <cp:revision>2</cp:revision>
  <dc:subject/>
  <dc:title/>
</cp:coreProperties>
</file>